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浙江省重点支持现代产业学院建设点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申报书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3550"/>
        <w:gridCol w:w="4706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高校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产业学院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作企业（单位）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共建专业点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产业学院院长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日期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一、 基本情况</w:t>
      </w:r>
    </w:p>
    <w:tbl>
      <w:tblPr>
        <w:tblW w:w="9374" w:type="dxa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5"/>
        <w:gridCol w:w="1284"/>
        <w:gridCol w:w="560"/>
        <w:gridCol w:w="116"/>
        <w:gridCol w:w="610"/>
        <w:gridCol w:w="359"/>
        <w:gridCol w:w="906"/>
        <w:gridCol w:w="394"/>
        <w:gridCol w:w="568"/>
        <w:gridCol w:w="170"/>
        <w:gridCol w:w="772"/>
        <w:gridCol w:w="794"/>
        <w:gridCol w:w="308"/>
        <w:gridCol w:w="494"/>
        <w:gridCol w:w="1384"/>
      </w:tblGrid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相关产业领域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组建时间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独立设置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4"/>
              </w:rPr>
              <w:t>□否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办学场所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□企业内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□产业园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□其他独立办学场所</w:t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同参与的管理机构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建专业点基本信息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建专业点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（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个）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开设时间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在读学生总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是否“国家级一流专业”建设点</w:t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合作共建企业（单位）基本信息</w:t>
            </w:r>
          </w:p>
        </w:tc>
        <w:tc>
          <w:tcPr>
            <w:tcW w:w="5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合作企业（单位）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24"/>
                <w:lang w:bidi="ar"/>
              </w:rPr>
              <w:t>（限填</w:t>
            </w:r>
            <w:r>
              <w:rPr>
                <w:rFonts w:eastAsia="楷体" w:cs="Times New Roman" w:ascii="Times New Roman" w:hAnsi="Times New Roman"/>
                <w:b/>
                <w:color w:val="FF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b/>
                <w:color w:val="FF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产业类型</w:t>
            </w:r>
          </w:p>
        </w:tc>
      </w:tr>
      <w:tr>
        <w:trPr>
          <w:trHeight w:val="477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院长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党政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专业职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工作年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办公电话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手机号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要职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要工作经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校企合作经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教师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教师总人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副高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中级及以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企业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校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具有企业背景的专职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教师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占总人数比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学生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生总人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硕士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博士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其他学历形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生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占总人数比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专任教师简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教师类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管理任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二、目标定位 </w:t>
      </w:r>
    </w:p>
    <w:tbl>
      <w:tblPr>
        <w:tblW w:w="9360" w:type="dxa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现代产业学院的建设背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设立现代产业学院的主要考虑、学院组建论证情况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现代产业学院的建设目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学院建设目标和定位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三、建设基础 </w:t>
      </w:r>
    </w:p>
    <w:tbl>
      <w:tblPr>
        <w:tblW w:w="9358" w:type="dxa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834"/>
        <w:gridCol w:w="1426"/>
        <w:gridCol w:w="2292"/>
        <w:gridCol w:w="1426"/>
        <w:gridCol w:w="2380"/>
      </w:tblGrid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组织运行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组织运行构架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 xml:space="preserve">SHAPE  \* MERGEFORMAT </w:t>
            </w: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0" cy="21907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82.45pt;height:17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Times New Roman" w:ascii="Times New Roman" w:hAnsi="Times New Roman"/>
              </w:rPr>
              <w:t xml:space="preserve"> SHAPE  \* MERGEFORMAT </w:t>
            </w:r>
            <w:r>
              <w:rPr>
                <w:rFonts w:eastAsia="楷体"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8325" cy="6381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75pt;height:50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 xml:space="preserve">SHAPE  \* MERGEFORMAT </w:t>
            </w: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847850" cy="47625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f" o:allowincell="t" style="position:absolute;margin-left:0pt;margin-top:0pt;width:145.45pt;height:37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学科专业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依托的主要学科专业的建设情况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三）产学合作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相关产业发展情况、前期产学合作情况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成效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以及与山区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县合作情况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四）前期人才培养成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校在教育教学改革方面的已有探索和成效等，近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年学院毕业生到本行业（领域）就业的比例数据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基本情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或单位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法人代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单位性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管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电话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提供的大学生实习实训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（平方米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是否为技术创新示范企业、雄鹰企业、链主型企业、制造业单项冠军企业、专精特新企业、“小巨人”企业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b/>
                <w:sz w:val="24"/>
              </w:rPr>
              <w:t>2021-2025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年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四、育人模式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人才培养模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限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专业建设情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限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_GB2312;楷体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三）校企合作模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（限</w:t>
            </w: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字）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_GB2312;楷体" w:cs="Times New Roman"/>
                <w:bCs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四）实习实训基地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限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五）高水平教师队伍建设情况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六）产学研服务平台建设情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七）管理体制机制情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五、保障体系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包括组织保障、政策保障、经费保障等，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）</w:t>
            </w:r>
          </w:p>
          <w:p>
            <w:pPr>
              <w:pStyle w:val="Normal"/>
              <w:widowControl/>
              <w:spacing w:lineRule="atLeast" w:line="300" w:before="100" w:after="100"/>
              <w:ind w:firstLine="480"/>
              <w:rPr>
                <w:rFonts w:ascii="Times New Roman" w:hAnsi="Times New Roman" w:eastAsia="楷体_GB2312;楷体" w:cs="Times New Roman"/>
                <w:kern w:val="0"/>
                <w:sz w:val="24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六、主要特色及优势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七、发展规划及展望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按照规划建设年份分解改革任务，包括各阶段对应取得的阶段性成果，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八、风险分析及应对预案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风险分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包括政策风险、财政风险、对外合作风险等，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字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  <w:szCs w:val="26"/>
              </w:rPr>
            </w:pPr>
            <w:r>
              <w:rPr>
                <w:rFonts w:eastAsia="楷体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九、佐证材料清单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（分条列明清单，限</w:t>
            </w: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条以内</w:t>
            </w:r>
            <w:r>
              <w:rPr>
                <w:rFonts w:ascii="Times New Roman" w:hAnsi="Times New Roman" w:cs="Times New Roman" w:eastAsia="楷体_GB2312;楷体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楷体_GB2312;楷体" w:cs="Times New Roman"/>
                <w:sz w:val="26"/>
                <w:szCs w:val="26"/>
              </w:rPr>
            </w:pPr>
            <w:r>
              <w:rPr>
                <w:rFonts w:eastAsia="楷体_GB2312;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numPr>
          <w:ilvl w:val="0"/>
          <w:numId w:val="2"/>
        </w:numPr>
        <w:spacing w:lineRule="atLeast" w:line="600" w:before="100" w:after="28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审核意见 </w:t>
      </w:r>
    </w:p>
    <w:tbl>
      <w:tblPr>
        <w:tblW w:w="23134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89"/>
        <w:gridCol w:w="8522"/>
      </w:tblGrid>
      <w:tr>
        <w:trPr/>
        <w:tc>
          <w:tcPr>
            <w:tcW w:w="146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产业学院院长意见</w:t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经审核，表格所填内容属实，本人对所填内容负责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签名：               日期：</w:t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学校意见 </w:t>
            </w:r>
          </w:p>
        </w:tc>
      </w:tr>
      <w:tr>
        <w:trPr>
          <w:trHeight w:val="2402" w:hRule="atLeast"/>
        </w:trPr>
        <w:tc>
          <w:tcPr>
            <w:tcW w:w="14612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校（公章）：        日期：</w:t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方高校属地经信部门意见</w:t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（公章）：        日期：</w:t>
            </w:r>
          </w:p>
        </w:tc>
      </w:tr>
      <w:tr>
        <w:trPr/>
        <w:tc>
          <w:tcPr>
            <w:tcW w:w="14612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合作企业或单位意见 </w:t>
            </w:r>
          </w:p>
        </w:tc>
      </w:tr>
      <w:tr>
        <w:trPr>
          <w:trHeight w:val="2406" w:hRule="atLeast"/>
        </w:trPr>
        <w:tc>
          <w:tcPr>
            <w:tcW w:w="14612" w:type="dxa"/>
            <w:gridSpan w:val="2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（公章）：        日期：</w:t>
            </w:r>
          </w:p>
        </w:tc>
      </w:tr>
      <w:tr>
        <w:trPr/>
        <w:tc>
          <w:tcPr>
            <w:tcW w:w="2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3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2:47Z</dcterms:created>
  <dc:creator>lwj</dc:creator>
  <dc:description/>
  <dc:language>en-US</dc:language>
  <cp:lastModifiedBy>文娟</cp:lastModifiedBy>
  <dcterms:modified xsi:type="dcterms:W3CDTF">2022-04-15T08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5C277B1846B6B1B60CD4A2157D7C</vt:lpwstr>
  </property>
  <property fmtid="{D5CDD505-2E9C-101B-9397-08002B2CF9AE}" pid="3" name="KSOProductBuildVer">
    <vt:lpwstr>2052-11.1.0.11369</vt:lpwstr>
  </property>
</Properties>
</file>