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衢州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教改项目建设结题报告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8"/>
        </w:rPr>
        <w:t>单    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8"/>
        </w:rPr>
        <w:t>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8"/>
        </w:rPr>
        <w:t>报告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衢州学院教务处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工作总结</w:t>
            </w:r>
            <w:r>
              <w:rPr>
                <w:rFonts w:ascii="仿宋_GB2312" w:hAnsi="仿宋_GB2312" w:eastAsia="仿宋_GB2312"/>
                <w:bCs/>
                <w:sz w:val="24"/>
              </w:rPr>
              <w:t>（改革的主要内容、主要成果、实践或应用推广情况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可续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经费使用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专家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所在学院（部）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教务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51Gho</dc:creator>
  <dc:description/>
  <dc:language>en-US</dc:language>
  <cp:lastModifiedBy>舒馨月</cp:lastModifiedBy>
  <dcterms:modified xsi:type="dcterms:W3CDTF">2023-10-10T02:12:0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0C1EBBAB4D509FFD4D6AFC4CD724</vt:lpwstr>
  </property>
  <property fmtid="{D5CDD505-2E9C-101B-9397-08002B2CF9AE}" pid="3" name="KSOProductBuildVer">
    <vt:lpwstr>2052-11.8.2.10229</vt:lpwstr>
  </property>
</Properties>
</file>