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现代产业学院建设的重点支持产业领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240665</wp:posOffset>
                </wp:positionV>
                <wp:extent cx="477520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6444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产业重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新一代信息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生物医药和高性能医疗器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新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高端装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节能环保和新能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汽车制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绿色石油化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现代纺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智能家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数字贸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现代物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现代金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数字文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生命健康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乡村振兴产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4"/>
                                      <w:kern w:val="0"/>
                                      <w:sz w:val="32"/>
                                      <w:szCs w:val="32"/>
                                    </w:rPr>
                                    <w:t>未来产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79.6pt;mso-wrap-distance-left:9pt;mso-wrap-distance-right:9pt;mso-wrap-distance-top:0pt;mso-wrap-distance-bottom:0pt;margin-top:18.9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6444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产业重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新一代信息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生物医药和高性能医疗器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新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高端装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节能环保和新能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汽车制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绿色石油化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现代纺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智能家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数字贸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现代物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现代金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数字文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生命健康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乡村振兴产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4"/>
                                <w:kern w:val="0"/>
                                <w:sz w:val="32"/>
                                <w:szCs w:val="32"/>
                              </w:rPr>
                              <w:t>未来产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exact" w:line="520" w:before="0" w:after="0"/>
      <w:ind w:hanging="0"/>
      <w:jc w:val="center"/>
      <w:outlineLvl w:val="0"/>
    </w:pPr>
    <w:rPr>
      <w:rFonts w:ascii="Lucida Sans" w:hAnsi="Lucida Sans" w:eastAsia="方正小标宋简体" w:cs="Lucida Sans"/>
      <w:bCs/>
      <w:sz w:val="44"/>
      <w:szCs w:val="41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20"/>
      <w:ind w:hanging="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Arial" w:hAnsi="Arial" w:cs="Arial"/>
      <w:b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Lucida Sans" w:hAnsi="Lucida Sans" w:eastAsia="方正小标宋简体" w:cs="Lucida Sans"/>
      <w:bCs/>
      <w:sz w:val="44"/>
      <w:szCs w:val="41"/>
      <w:lang w:val="zh-CN"/>
    </w:rPr>
  </w:style>
  <w:style w:type="character" w:styleId="4Char">
    <w:name w:val="标题 4 Char"/>
    <w:qFormat/>
    <w:rPr>
      <w:rFonts w:ascii="Arial" w:hAnsi="Arial" w:eastAsia="仿宋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2:00Z</dcterms:created>
  <dc:creator>dell</dc:creator>
  <dc:description/>
  <dc:language>en-US</dc:language>
  <cp:lastModifiedBy>文娟</cp:lastModifiedBy>
  <dcterms:modified xsi:type="dcterms:W3CDTF">2021-09-24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B3F38BA094AD4B8E197741BB90433</vt:lpwstr>
  </property>
  <property fmtid="{D5CDD505-2E9C-101B-9397-08002B2CF9AE}" pid="3" name="KSOProductBuildVer">
    <vt:lpwstr>2052-11.1.0.10700</vt:lpwstr>
  </property>
</Properties>
</file>