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3-2024</w:t>
      </w:r>
      <w:r>
        <w:rPr>
          <w:rFonts w:ascii="仿宋_GB2312;仿宋" w:hAnsi="仿宋_GB2312;仿宋" w:cs="宋体" w:eastAsia="仿宋_GB2312;仿宋"/>
          <w:sz w:val="32"/>
          <w:szCs w:val="32"/>
        </w:rPr>
        <w:t>学年助讲培养工作有关青年教师及其导师名单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74"/>
        <w:gridCol w:w="1636"/>
        <w:gridCol w:w="1785"/>
        <w:gridCol w:w="3135"/>
      </w:tblGrid>
      <w:tr>
        <w:trPr>
          <w:trHeight w:val="8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年教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师职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廖建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域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胡子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靖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承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邹浩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引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书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工程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石松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婕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章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7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延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丽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方鑫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岳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尹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友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立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越显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谢咸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靳向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温天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郑瑜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廖小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亚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方建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蒋锦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金坚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吴弘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邓小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马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建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马腾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明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元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冯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江晓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清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军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锁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赵金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汪轶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袁知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宋成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胡利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亚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建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小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潘恩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兴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黎勇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丰爱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郑陈佳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翁琴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赵千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海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姜小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建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程志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芳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宣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叶德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丽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叶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信息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孔晓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祝永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信息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胡汉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叶志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信息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祝子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海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信息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叶文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信息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覃静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方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信息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彦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顾能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信息工程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郝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作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谢慕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启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丽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冯美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林向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武文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朱海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7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维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教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2578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13.95pt,2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2578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13.95pt,29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衢州学院教师教学发展中心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9:00Z</dcterms:created>
  <dc:creator>雨林木风</dc:creator>
  <dc:description/>
  <dc:language>en-US</dc:language>
  <cp:lastModifiedBy>一个人的风景</cp:lastModifiedBy>
  <cp:lastPrinted>2016-09-21T23:58:00Z</cp:lastPrinted>
  <dcterms:modified xsi:type="dcterms:W3CDTF">2024-05-22T03:14:29Z</dcterms:modified>
  <cp:revision>0</cp:revision>
  <dc:subject/>
  <dc:title>衢职院教〔2009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A3EE29C2464EBC671D3981BC47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