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级课程思政示范课程建设项目立项数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230"/>
        <w:gridCol w:w="30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（部门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数量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材料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械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气与信息工程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育工作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学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karina</cp:lastModifiedBy>
  <dcterms:modified xsi:type="dcterms:W3CDTF">2021-09-29T00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62805A0D4C5F894FA143DC275176</vt:lpwstr>
  </property>
  <property fmtid="{D5CDD505-2E9C-101B-9397-08002B2CF9AE}" pid="3" name="KSOProductBuildVer">
    <vt:lpwstr>2052-11.1.0.10700</vt:lpwstr>
  </property>
</Properties>
</file>