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参与中期检查的校级课程思政项目</w:t>
      </w:r>
    </w:p>
    <w:tbl>
      <w:tblPr>
        <w:tblW w:w="925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4"/>
        <w:gridCol w:w="2221"/>
        <w:gridCol w:w="930"/>
        <w:gridCol w:w="2370"/>
        <w:gridCol w:w="1215"/>
        <w:gridCol w:w="1215"/>
      </w:tblGrid>
      <w:tr>
        <w:trPr>
          <w:tblHeader w:val="true"/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</w:rPr>
              <w:t>学院（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</w:rPr>
              <w:t>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  <w:lang w:eastAsia="zh-CN"/>
              </w:rPr>
              <w:t>课程</w:t>
            </w: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  <w:lang w:val="en-US" w:eastAsia="zh-CN"/>
              </w:rPr>
              <w:t>立项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  <w:lang w:val="en-US" w:eastAsia="zh-CN"/>
              </w:rPr>
              <w:t>立项类别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课程思政示范课程建设项目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  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微生物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课程思政示范课程建设项目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青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艺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芝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凯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方法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工基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承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合金成型及性能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工艺基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勇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原理及应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冬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  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作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卫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法规与职业道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媛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世代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本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值分析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春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（英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欣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演讲与辩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工作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圣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基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tbl>
      <w:tblPr>
        <w:tblW w:w="927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35"/>
        <w:gridCol w:w="2214"/>
        <w:gridCol w:w="932"/>
        <w:gridCol w:w="2357"/>
        <w:gridCol w:w="1200"/>
        <w:gridCol w:w="1235"/>
      </w:tblGrid>
      <w:tr>
        <w:trPr>
          <w:tblHeader w:val="true"/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  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专业课程思政协同育人之路探索与实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课程思政教学研究项目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械原理》课程思政教学改革探索与实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鹏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程经济学》课程思政元素“挖”与“融”的教学路径探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建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欲善其事，必先利其器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计算机辅助建筑设计基础》课程思政教学研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雪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教育背景下“工程结构抗震”课程思政的探索与实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类实践环节思政研究性教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利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地理课程思政教学研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思政示范课程建设考评机制研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工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科数学”课程渗透思政的实践研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新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思政背景下中国传统文化融入大学英语教学的研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茂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英美文化概况》与课程思政深度融合路径研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工作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立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课程思政教学探索与实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工作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思政视域下乒乓球课教学研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云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工实训》课程思政教学改革探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4"/>
        <w:gridCol w:w="2221"/>
        <w:gridCol w:w="930"/>
        <w:gridCol w:w="2370"/>
        <w:gridCol w:w="1215"/>
        <w:gridCol w:w="1215"/>
      </w:tblGrid>
      <w:tr>
        <w:trPr>
          <w:tblHeader w:val="true"/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晓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课程思政示范基层教学组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利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教研室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成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课程思政教学研究分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课程思政教学研究示范分中心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31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firstLine="592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7:00Z</dcterms:created>
  <dc:creator>雨林木风</dc:creator>
  <dc:description/>
  <dc:language>en-US</dc:language>
  <cp:lastModifiedBy>毛楷仁</cp:lastModifiedBy>
  <cp:lastPrinted>2021-12-13T11:08:00Z</cp:lastPrinted>
  <dcterms:modified xsi:type="dcterms:W3CDTF">2023-10-13T02:34:05Z</dcterms:modified>
  <cp:revision>1060</cp:revision>
  <dc:subject/>
  <dc:title>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20B9FEA89405B8BE60A901DB946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