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浙江省高等教育教学改革项目中期检查报告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经费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882"/>
        <w:gridCol w:w="647"/>
        <w:gridCol w:w="235"/>
        <w:gridCol w:w="862"/>
        <w:gridCol w:w="860"/>
        <w:gridCol w:w="1089"/>
        <w:gridCol w:w="1436"/>
      </w:tblGrid>
      <w:tr>
        <w:trPr>
          <w:trHeight w:val="10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学校及院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经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累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85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3345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、教改项目中期检查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>
          <w:trHeight w:val="309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（部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意见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>
          <w:trHeight w:val="309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七、学校意见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41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陈鑫源</dc:creator>
  <dc:description/>
  <dc:language>en-US</dc:language>
  <cp:lastModifiedBy>karina</cp:lastModifiedBy>
  <dcterms:modified xsi:type="dcterms:W3CDTF">2023-11-03T03:2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B0D0FFF9F4ACAA14D52574F7572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