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20" w:hanging="0"/>
        <w:jc w:val="center"/>
        <w:rPr/>
      </w:pPr>
      <w:r>
        <w:rPr>
          <w:b/>
          <w:bCs/>
          <w:sz w:val="30"/>
        </w:rPr>
        <w:t>衢州学院课堂</w:t>
      </w:r>
      <w:r>
        <w:rPr/>
        <w:t>教学改革项目中期检查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6"/>
        <w:gridCol w:w="1246"/>
        <w:gridCol w:w="1247"/>
        <w:gridCol w:w="1440"/>
        <w:gridCol w:w="1710"/>
      </w:tblGrid>
      <w:tr>
        <w:trPr>
          <w:trHeight w:val="7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（部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经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累计拨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研究工作的主要进展和结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经费使用情况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下一步安排和进度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存在问题、建议及需要说明的情况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学院（部门）检查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320"/>
              <w:rPr/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教务处检查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5:06:00Z</dcterms:created>
  <dc:creator>王工一</dc:creator>
  <dc:description/>
  <cp:keywords/>
  <dc:language>en-US</dc:language>
  <cp:lastModifiedBy>51Gho</cp:lastModifiedBy>
  <dcterms:modified xsi:type="dcterms:W3CDTF">2014-04-24T02:15:00Z</dcterms:modified>
  <cp:revision>12</cp:revision>
  <dc:subject/>
  <dc:title>衢州学院（筹）重点教学改革项目中期检查表</dc:title>
</cp:coreProperties>
</file>