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tabs>
          <w:tab w:val="clear" w:pos="420"/>
          <w:tab w:val="left" w:pos="9135" w:leader="none"/>
        </w:tabs>
        <w:spacing w:lineRule="exact" w:line="560" w:before="0" w:after="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黑体" w:hAnsi="黑体" w:eastAsia="黑体"/>
          <w:color w:val="000000"/>
          <w:sz w:val="32"/>
        </w:rPr>
        <w:t>附件</w:t>
      </w:r>
      <w:r>
        <w:rPr>
          <w:rFonts w:eastAsia="黑体" w:ascii="黑体" w:hAnsi="黑体"/>
          <w:color w:val="000000"/>
          <w:sz w:val="32"/>
          <w:lang w:val="en-US" w:eastAsia="zh-CN"/>
        </w:rPr>
        <w:t>2</w:t>
      </w:r>
      <w:r>
        <w:rPr>
          <w:rFonts w:ascii="黑体" w:hAnsi="黑体" w:eastAsia="黑体"/>
          <w:color w:val="000000"/>
          <w:sz w:val="32"/>
        </w:rPr>
        <w:t>：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9135" w:leader="none"/>
        </w:tabs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lang w:val="en-US" w:eastAsia="zh-CN" w:bidi="ar-SA"/>
        </w:rPr>
        <w:t>衢州学院毕业设计（论文）归档材料确认单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913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kern w:val="2"/>
          <w:sz w:val="28"/>
          <w:szCs w:val="28"/>
          <w:u w:val="single"/>
          <w:lang w:val="en-US" w:eastAsia="zh-CN" w:bidi="ar-SA"/>
        </w:rPr>
      </w:pPr>
      <w:r>
        <w:rPr>
          <w:rFonts w:ascii="楷体" w:hAnsi="楷体" w:cs="楷体" w:eastAsia="楷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学院：</w:t>
      </w:r>
      <w:r>
        <w:rPr>
          <w:rFonts w:ascii="楷体" w:hAnsi="楷体" w:cs="楷体" w:eastAsia="楷体"/>
          <w:b w:val="false"/>
          <w:bCs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       </w:t>
      </w:r>
      <w:r>
        <w:rPr>
          <w:rFonts w:ascii="楷体" w:hAnsi="楷体" w:cs="楷体" w:eastAsia="楷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专业班级：</w:t>
      </w:r>
      <w:r>
        <w:rPr>
          <w:rFonts w:ascii="楷体" w:hAnsi="楷体" w:cs="楷体" w:eastAsia="楷体"/>
          <w:b w:val="false"/>
          <w:bCs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913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kern w:val="2"/>
          <w:sz w:val="28"/>
          <w:szCs w:val="28"/>
          <w:u w:val="single"/>
          <w:lang w:val="en-US" w:eastAsia="zh-CN" w:bidi="ar-SA"/>
        </w:rPr>
      </w:pPr>
      <w:r>
        <w:rPr>
          <w:rFonts w:ascii="楷体" w:hAnsi="楷体" w:cs="楷体" w:eastAsia="楷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学生姓名：</w:t>
      </w:r>
      <w:r>
        <w:rPr>
          <w:rFonts w:ascii="楷体" w:hAnsi="楷体" w:cs="楷体" w:eastAsia="楷体"/>
          <w:b w:val="false"/>
          <w:bCs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   </w:t>
      </w:r>
      <w:r>
        <w:rPr>
          <w:rFonts w:ascii="楷体" w:hAnsi="楷体" w:cs="楷体" w:eastAsia="楷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指导教师：</w:t>
      </w:r>
      <w:r>
        <w:rPr>
          <w:rFonts w:ascii="楷体" w:hAnsi="楷体" w:cs="楷体" w:eastAsia="楷体"/>
          <w:b w:val="false"/>
          <w:bCs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913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kern w:val="2"/>
          <w:sz w:val="28"/>
          <w:szCs w:val="28"/>
          <w:u w:val="single"/>
          <w:lang w:val="en-US" w:eastAsia="zh-CN" w:bidi="ar-SA"/>
        </w:rPr>
      </w:pPr>
      <w:r>
        <w:rPr>
          <w:rFonts w:ascii="楷体" w:hAnsi="楷体" w:cs="楷体" w:eastAsia="楷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毕业设计（论文）名称：</w:t>
      </w:r>
      <w:r>
        <w:rPr>
          <w:rFonts w:ascii="楷体" w:hAnsi="楷体" w:cs="楷体" w:eastAsia="楷体"/>
          <w:b w:val="false"/>
          <w:bCs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                    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913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kern w:val="2"/>
          <w:sz w:val="28"/>
          <w:szCs w:val="28"/>
          <w:u w:val="single"/>
          <w:lang w:val="en-US" w:eastAsia="zh-CN" w:bidi="ar-SA"/>
        </w:rPr>
      </w:pPr>
      <w:r>
        <w:rPr>
          <w:rFonts w:ascii="楷体" w:hAnsi="楷体" w:cs="楷体" w:eastAsia="楷体"/>
          <w:b w:val="false"/>
          <w:bCs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毕业设计（论文）成绩：                                      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4801"/>
        <w:gridCol w:w="2982"/>
      </w:tblGrid>
      <w:tr>
        <w:trPr>
          <w:trHeight w:val="53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420"/>
                <w:tab w:val="left" w:pos="91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420"/>
                <w:tab w:val="left" w:pos="91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材料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420"/>
                <w:tab w:val="left" w:pos="91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份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420"/>
                <w:tab w:val="left" w:pos="91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毕业设计（论文）任务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420"/>
                <w:tab w:val="left" w:pos="91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420"/>
                <w:tab w:val="left" w:pos="91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420"/>
                <w:tab w:val="left" w:pos="91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文献综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420"/>
                <w:tab w:val="left" w:pos="91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420"/>
                <w:tab w:val="left" w:pos="91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420"/>
                <w:tab w:val="left" w:pos="91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毕业设计（论文）开题报告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420"/>
                <w:tab w:val="left" w:pos="91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420"/>
                <w:tab w:val="left" w:pos="91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420"/>
                <w:tab w:val="left" w:pos="91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外文资料译文及原文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420"/>
                <w:tab w:val="left" w:pos="91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420"/>
                <w:tab w:val="left" w:pos="91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 w:bidi="ar-SA"/>
              </w:rPr>
              <w:t>装订成册的毕业设计（论文）正文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420"/>
                <w:tab w:val="left" w:pos="91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420"/>
                <w:tab w:val="left" w:pos="91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420"/>
                <w:tab w:val="left" w:pos="91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指导记录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420"/>
                <w:tab w:val="left" w:pos="91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420"/>
                <w:tab w:val="left" w:pos="91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420"/>
                <w:tab w:val="left" w:pos="91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中期检查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420"/>
                <w:tab w:val="left" w:pos="91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420"/>
                <w:tab w:val="left" w:pos="91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420"/>
                <w:tab w:val="left" w:pos="91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毕业设计（论文）检测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报告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420"/>
                <w:tab w:val="left" w:pos="91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420"/>
                <w:tab w:val="left" w:pos="91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420"/>
                <w:tab w:val="left" w:pos="91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毕业设计（论文）附件：相关图纸、光盘、硬件成果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420"/>
                <w:tab w:val="left" w:pos="91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420"/>
                <w:tab w:val="left" w:pos="91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420"/>
                <w:tab w:val="left" w:pos="91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毕业设计（论文）评分表（指导教师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420"/>
                <w:tab w:val="left" w:pos="91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420"/>
                <w:tab w:val="left" w:pos="91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毕业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设计（论文）评分表（评阅教师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420"/>
                <w:tab w:val="left" w:pos="91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420"/>
                <w:tab w:val="left" w:pos="91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毕业设计（论文）答辩记录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420"/>
                <w:tab w:val="left" w:pos="91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420"/>
                <w:tab w:val="left" w:pos="91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毕业设计（论文）成绩评定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420"/>
                <w:tab w:val="left" w:pos="91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913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楷体" w:hAnsi="楷体" w:cs="楷体" w:eastAsia="楷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学生签名：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913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楷体" w:hAnsi="楷体" w:cs="楷体" w:eastAsia="楷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指导教师签名：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913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楷体" w:hAnsi="楷体" w:cs="楷体" w:eastAsia="楷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时间：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701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560" w:before="0" w:after="0"/>
      <w:ind w:hanging="0"/>
      <w:jc w:val="center"/>
      <w:outlineLvl w:val="0"/>
    </w:pPr>
    <w:rPr>
      <w:rFonts w:ascii="宋体" w:hAnsi="宋体" w:eastAsia="方正小标宋简体" w:cs="宋体"/>
      <w:b/>
      <w:bCs/>
      <w:color w:val="000000"/>
      <w:kern w:val="2"/>
      <w:sz w:val="36"/>
      <w:szCs w:val="48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Calibri" w:hAnsi="Calibri" w:eastAsia="楷体" w:cs="Calibri"/>
      <w:b/>
      <w:sz w:val="28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Calibri" w:hAnsi="Calibri" w:eastAsia="楷体" w:cs="Calibri"/>
      <w:b/>
      <w:sz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1:41:00Z</dcterms:created>
  <dc:creator>lwj</dc:creator>
  <dc:description/>
  <dc:language>en-US</dc:language>
  <cp:lastModifiedBy>文娟</cp:lastModifiedBy>
  <dcterms:modified xsi:type="dcterms:W3CDTF">2023-12-01T08:2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C025ED2BF4AABB7BB19E8C5B7A83D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