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度校级实验室开放项目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中期检查项目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hanging="0"/>
        <w:jc w:val="center"/>
        <w:rPr>
          <w:rFonts w:ascii="宋体" w:hAnsi="宋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宋体" w:hAnsi="宋体"/>
          <w:b/>
          <w:sz w:val="36"/>
          <w:szCs w:val="36"/>
          <w:lang w:val="en-US" w:eastAsia="zh-CN"/>
        </w:rPr>
      </w:r>
    </w:p>
    <w:tbl>
      <w:tblPr>
        <w:tblW w:w="88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3"/>
        <w:gridCol w:w="2141"/>
        <w:gridCol w:w="924"/>
        <w:gridCol w:w="3399"/>
      </w:tblGrid>
      <w:tr>
        <w:trPr>
          <w:trHeight w:val="4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编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学院（部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负责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朱秋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张亚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朱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自动巡航水上无人航行器的电气设计与样机开发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韩雪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大功率无线电能传输系统设计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ind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机械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夏承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倪成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层状铝合金复合材料组织性能研究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张亚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长续航自动巡航固定翼无人机的电气性能优化与样机实现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郁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长距离低功耗无线数传模块的电路设计与实现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创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林晓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小型双主轴数控机床设计及关键技术应用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建筑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延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路面铺装混凝土的配合设计及抗压与抗弯强度试验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顾能华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77G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毫米波雷达的化工反应釜溶液高度测量应用设计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电气与信息工程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祝子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胡汉民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基于华大九天</w:t>
            </w: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EDA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软件的集成芯片模拟设计全流程与芯片自动化测试设计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  <w:t>KFXM202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创业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陈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  <w:t>基于数字孪生技术的汽车变速器新型自动换挡部件产品研发与应用</w:t>
            </w:r>
          </w:p>
        </w:tc>
      </w:tr>
    </w:tbl>
    <w:p>
      <w:pPr>
        <w:pStyle w:val="Normal"/>
        <w:spacing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3:35Z</dcterms:created>
  <dc:creator>lwj</dc:creator>
  <dc:description/>
  <dc:language>en-US</dc:language>
  <cp:lastModifiedBy>文娟</cp:lastModifiedBy>
  <dcterms:modified xsi:type="dcterms:W3CDTF">2024-05-13T00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7AD9735A4E6D879A57326B5C8E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