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  <w:t>201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Times New Roman"/>
          <w:b/>
          <w:sz w:val="36"/>
          <w:szCs w:val="36"/>
        </w:rPr>
        <w:t>年</w:t>
      </w:r>
      <w:r>
        <w:rPr>
          <w:rFonts w:ascii="宋体" w:hAnsi="宋体" w:cs="Times New Roman"/>
          <w:b/>
          <w:sz w:val="36"/>
          <w:szCs w:val="36"/>
          <w:lang w:eastAsia="zh-CN"/>
        </w:rPr>
        <w:t>校级教改</w:t>
      </w:r>
      <w:r>
        <w:rPr>
          <w:rFonts w:ascii="宋体" w:hAnsi="宋体" w:cs="Times New Roman"/>
          <w:b/>
          <w:sz w:val="36"/>
          <w:szCs w:val="36"/>
        </w:rPr>
        <w:t>项目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91"/>
        <w:gridCol w:w="915"/>
        <w:gridCol w:w="4834"/>
      </w:tblGrid>
      <w:tr>
        <w:trPr>
          <w:trHeight w:val="8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编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/>
            </w:pPr>
            <w:r>
              <w:rPr>
                <w:rFonts w:ascii="宋体" w:hAnsi="宋体"/>
                <w:b/>
                <w:sz w:val="21"/>
                <w:szCs w:val="21"/>
              </w:rPr>
              <w:t>学院（部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hanging="0"/>
              <w:jc w:val="center"/>
              <w:rPr/>
            </w:pPr>
            <w:r>
              <w:rPr>
                <w:rFonts w:ascii="宋体" w:hAnsi="宋体"/>
                <w:b/>
                <w:sz w:val="21"/>
                <w:szCs w:val="21"/>
              </w:rPr>
              <w:t>负责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560" w:leader="none"/>
              </w:tabs>
              <w:spacing w:lineRule="exact" w:line="520"/>
              <w:ind w:firstLine="422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项目名称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陈钊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课程项目化闯关式教学理念在《工程测量》教学改革中的应用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主义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爱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习近平新时代中国特色社会主义思想融进“原理”课的教学方案优化与实践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与信息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许大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B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式的《信号与系统》课程教学改革与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与信息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杨彩云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数据技术系列之计算机通识课程——基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ytho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的数据分析建设方案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何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系统功能语言学视角下非英语专业学生多模态识读能力培养：基于大学英语阅读教学模式改革探索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与材料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徐万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学研融合的材料科学工程毕业实习及毕业论文（设计）方式研究与实践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吴佳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创新实践能力培养的课堂教学改革——以《早期阅读（绘本选择与指导）》课程为例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徐宇晨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儿童故事戏剧的教育理论与实践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气与信息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黄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钢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PO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《智能信息处理》双语专业课程的教学改革与实践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扬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认证视角下的师范类教师教育培养模式改革探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袁知乾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互联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背景下立体化教材开发与建设的动态机制研究—以商务英语专业为例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贸管理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万克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立体课程建设——以《管理学》课程为例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体育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毛圣力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大学生武术课“舞对合彀”教学模式的实践研究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工程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刘勇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工程项目实践的《结构设计软件应用》课程教学改革</w:t>
            </w:r>
          </w:p>
        </w:tc>
      </w:tr>
      <w:tr>
        <w:trPr>
          <w:trHeight w:val="6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JG201</w:t>
            </w:r>
            <w:r>
              <w:rPr>
                <w:sz w:val="21"/>
                <w:szCs w:val="21"/>
                <w:lang w:val="en-US" w:eastAsia="zh-CN"/>
              </w:rPr>
              <w:t>9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孙寒忠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功能语言学视角下大学英语师生课堂互动研究—以衢州学院为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9-18T00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