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校级教改项目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91"/>
        <w:gridCol w:w="915"/>
        <w:gridCol w:w="4834"/>
      </w:tblGrid>
      <w:tr>
        <w:trPr>
          <w:trHeight w:val="8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 w:val="21"/>
                <w:szCs w:val="21"/>
              </w:rPr>
              <w:t>学院（部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 w:val="21"/>
                <w:szCs w:val="21"/>
              </w:rPr>
              <w:t>负责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firstLine="422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敬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”一体化力学课程教学体系改革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在《模拟电子技术》闯关教学中的实践与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基于工程教育专业认证的体验式大学英语教学模式研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林晓亮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向新工科的工程实践教育体系与实践平台构建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德华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等数学》混合式教学实践与效果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静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式教学在双语运筹学的实践与效果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  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本科院校课程思政隐性德育模式建构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汉语言文学（师范）专业《写作》课程改革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菲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《建筑设计》课程教学探索与实践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亚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“疫”中的鲜活素材融入《思想道德修养与法律基础》课程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信息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南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I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智能仪器仪表课程教学改革与探索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 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人才培养为导向的《混凝土结构基本原理》课程教学改革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工作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烂柯围棋人才培养体系建设与实践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红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创新研究型人才培养模式的工程材料及热处理课堂教学改革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基于</w:t>
            </w:r>
            <w:r>
              <w:rPr>
                <w:rStyle w:val="Font21"/>
                <w:rFonts w:eastAsia="宋体"/>
                <w:lang w:val="en-US" w:eastAsia="zh-CN" w:bidi="ar"/>
              </w:rPr>
              <w:t>CLSF</w:t>
            </w:r>
            <w:r>
              <w:rPr>
                <w:rStyle w:val="Font01"/>
                <w:lang w:val="en-US" w:eastAsia="zh-CN" w:bidi="ar"/>
              </w:rPr>
              <w:t>教学模式的《基础英语》课程教学改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6:36Z</dcterms:created>
  <dc:creator>Administrator</dc:creator>
  <dc:description/>
  <dc:language>en-US</dc:language>
  <cp:lastModifiedBy>Administrator</cp:lastModifiedBy>
  <dcterms:modified xsi:type="dcterms:W3CDTF">2021-09-18T00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