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列入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学年</w:t>
      </w:r>
      <w:r>
        <w:rPr>
          <w:b/>
          <w:sz w:val="32"/>
          <w:szCs w:val="32"/>
        </w:rPr>
        <w:t>教师教学工作业绩考核范围教师名单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  门（盖章）：                                    填报时间：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93"/>
        <w:gridCol w:w="4319"/>
        <w:gridCol w:w="1545"/>
      </w:tblGrid>
      <w:tr>
        <w:trPr>
          <w:trHeight w:val="6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 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  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签字）</w:t>
            </w:r>
          </w:p>
        </w:tc>
      </w:tr>
      <w:tr>
        <w:trPr>
          <w:trHeight w:val="6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参加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学年教学业绩考核教师人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人，其中申请优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人。优秀指标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人（按扣除申请优秀教师数后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测算）。</w:t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门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4:00Z</dcterms:created>
  <dc:creator>郑琴</dc:creator>
  <dc:description/>
  <dc:language>en-US</dc:language>
  <cp:lastModifiedBy>龚文芳</cp:lastModifiedBy>
  <dcterms:modified xsi:type="dcterms:W3CDTF">2024-05-30T09:01:36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3D1360E7D4C95AF2D7205FFAFF4F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