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312" w:after="312"/>
        <w:jc w:val="center"/>
        <w:rPr/>
      </w:pPr>
      <w:r>
        <w:rPr/>
        <w:t>2023-2024</w:t>
      </w:r>
      <w:r>
        <w:rPr/>
        <w:t>学年教师教学工作业绩考核进程安排表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956"/>
        <w:gridCol w:w="3996"/>
        <w:gridCol w:w="2316"/>
      </w:tblGrid>
      <w:tr>
        <w:trPr>
          <w:trHeight w:val="6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进程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部门</w:t>
            </w:r>
          </w:p>
        </w:tc>
      </w:tr>
      <w:tr>
        <w:trPr>
          <w:trHeight w:val="6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教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4"/>
              </w:rPr>
              <w:t>学生评教；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4"/>
              </w:rPr>
              <w:t>审议教师教学研究与改革业绩分、教师教学育人成效分；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算教师教学工作量；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优秀等级申请表；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（责任部门：各教学单位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二级学院</w:t>
            </w:r>
          </w:p>
        </w:tc>
      </w:tr>
      <w:tr>
        <w:trPr>
          <w:trHeight w:val="6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发布学评教数据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6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班级平均分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</w:tr>
      <w:tr>
        <w:trPr>
          <w:trHeight w:val="6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上报班级平均分，教务处汇总反馈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二级学院</w:t>
            </w:r>
          </w:p>
        </w:tc>
      </w:tr>
      <w:tr>
        <w:trPr>
          <w:trHeight w:val="6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教师教学效果评价成绩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</w:t>
            </w:r>
          </w:p>
        </w:tc>
      </w:tr>
      <w:tr>
        <w:trPr>
          <w:trHeight w:val="6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结果，审定教师教学工作业绩考核等级，各教学单位公示后，提交《衢州学院教师教学工作业绩考核结果汇总表》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</w:t>
            </w:r>
          </w:p>
        </w:tc>
      </w:tr>
      <w:tr>
        <w:trPr>
          <w:trHeight w:val="6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师教学工作业绩考核领导小组审定，公示教学工作业绩考核优秀教师名单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6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、教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2:00Z</dcterms:created>
  <dc:creator>User</dc:creator>
  <dc:description/>
  <cp:keywords/>
  <dc:language>en-US</dc:language>
  <cp:lastModifiedBy>阮建丰</cp:lastModifiedBy>
  <cp:lastPrinted>2019-06-11T08:47:00Z</cp:lastPrinted>
  <dcterms:modified xsi:type="dcterms:W3CDTF">2024-06-03T06:13:00Z</dcterms:modified>
  <cp:revision>1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AA78E8875414F95173FAF55C5117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